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wum Skarbu Koronnego</w:t>
      </w:r>
    </w:p>
    <w:p>
      <w:pPr>
        <w:pStyle w:val="Normal"/>
        <w:rPr/>
      </w:pPr>
      <w:r>
        <w:rPr/>
        <w:t>oddział XLVI, sygnatura 159.</w:t>
      </w:r>
    </w:p>
    <w:p>
      <w:pPr>
        <w:pStyle w:val="Normal"/>
        <w:rPr/>
      </w:pPr>
      <w:r>
        <w:rPr/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Lustracya w Woiewodztwie Mazowieckim</w:t>
      </w:r>
    </w:p>
    <w:p>
      <w:pPr>
        <w:pStyle w:val="Tekstpodstawowywcity3"/>
        <w:spacing w:before="0" w:after="0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>Ziemi Czerskiey Starostwa Latowickiego</w:t>
      </w:r>
    </w:p>
    <w:p>
      <w:pPr>
        <w:pStyle w:val="Normal"/>
        <w:tabs>
          <w:tab w:val="clear" w:pos="708"/>
          <w:tab w:val="left" w:pos="883" w:leader="none"/>
          <w:tab w:val="right" w:pos="7873" w:leader="none"/>
        </w:tabs>
        <w:jc w:val="center"/>
        <w:rPr>
          <w:b/>
          <w:b/>
        </w:rPr>
      </w:pPr>
      <w:r>
        <w:rPr>
          <w:b/>
        </w:rPr>
        <w:t>w Roku 1765 expendyowana.</w:t>
      </w:r>
    </w:p>
    <w:p>
      <w:pPr>
        <w:pStyle w:val="Normal"/>
        <w:tabs>
          <w:tab w:val="clear" w:pos="708"/>
          <w:tab w:val="left" w:pos="883" w:leader="none"/>
          <w:tab w:val="right" w:pos="7873" w:leader="none"/>
        </w:tabs>
        <w:ind w:left="883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94" w:hanging="0"/>
        <w:rPr>
          <w:sz w:val="20"/>
        </w:rPr>
      </w:pPr>
      <w:r>
        <w:rPr>
          <w:sz w:val="20"/>
        </w:rPr>
        <w:t>Miasto Latowi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spacing w:before="0" w:after="0"/>
        <w:rPr>
          <w:sz w:val="20"/>
        </w:rPr>
      </w:pPr>
      <w:r>
        <w:rPr>
          <w:sz w:val="20"/>
        </w:rPr>
        <w:t>Ustawa miasteczka tego y ze wsiami do niego należącemy w gruncie dobrym którego wraz z wójtostwem jest possessorem jaśnie oświecony Xiążę Jmć Czartoryiski generał y wojewoda ziem ruskich nad rzeką Świdrem, które miasteczko circum circa woda oblewa. Ma staw wielki na tejże rzecze zarosły y błotnisty na profit mało pożytkujący oprócz młynów jednego, który jest stary zły zaczęto nowy młyn stawiać wielkim kosztem z którego czasu swego znaczna bydź może proweniencya drugi mały w którym miasteczko swoie mlewo miewa, a za wymiar osep żytny daje; na tym stawie dopominał się pasterz kościoła latowickiego wolnego łowienia tenjo districtis na co położył przed nami dwa dokumenty czyli przywiley od panów dziedzicznych y dekret commiszionis w których to dokumentach nie wyraża wolnego łowienia w stawie lecz ni piscina to jest w sadzawce jako futius teś same dokumenty testantur ze tylko drygubicamy łowienie wiencerzow stawianie iest wyrażone; juryzdykcya zaś dworska zanosiła w tym mieć sobie za krzywdę że nie tylko na swoię porcyją Imć ksiądz proboszcz latowicki łowić kazał ale tak wikaryusz jego jako y czeladź często łowili y beczkamy ryby wozili przecz co znaczny detryment w prowencie ze stawu, bo gdyby nie zachodziła ta okoliczność większe by jurysdykcya dworska około tego stawu uczyniła staranie lubo y tak utrzymanie grobel znaczney rokrocznie tak pańszczyzny jako y na magistra potrzebuią expensy. To opisawszy do rewizyi folwarków y inwestygacyi z stawionych gromad y miasta Latowicza jakowy by od nich nalezał czynsz osep y daniny. A nayprzód miasto Latowicz lubo by przez znaczną osiadłość większy mogi wydawać osep w teraźniejszym czasie mając znaczne z łaski jaśnie oświeconego Xiążęcia staro</w:t>
        <w:softHyphen/>
        <w:t>sty wsparcie przez darowane zaległe osepy y w tym czasie zmniejszenie którzy podług opisu lustracyi dawnych powinni dawać owsa korcy 440 odpresens nie dają tylko 410 y nie większy wynaleźliśmy jako ten który się specyfikuie prowent.</w:t>
      </w:r>
    </w:p>
    <w:p>
      <w:pPr>
        <w:pStyle w:val="Tekstpodstawowywcity2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/>
      </w:pPr>
      <w:r>
        <w:rPr/>
        <w:t xml:space="preserve">Owsa sepowego korcy 410 na warszawską miarę redukuiąc korcy 615. Korzec a f1.3 ..............f1.1845 zł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/>
      </w:pPr>
      <w:r>
        <w:rPr/>
        <w:t>Zyta Młyńskiego za wymiar miarą Warsz. 180  ¾ a f1.5 ............................................................f1.903/22/1 ½</w:t>
      </w:r>
    </w:p>
    <w:p>
      <w:pPr>
        <w:pStyle w:val="Tekstpodstawowy2"/>
        <w:spacing w:before="0" w:after="0"/>
        <w:rPr>
          <w:sz w:val="20"/>
        </w:rPr>
      </w:pPr>
      <w:r>
        <w:rPr>
          <w:sz w:val="20"/>
        </w:rPr>
        <w:t>Arenda z woytostwa y z młynamy impertuie .............................................................................. f1.5050 zł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/>
      </w:pPr>
      <w:r>
        <w:rPr/>
        <w:t>Czynszu pieniężnego .................................................................................................................... f1.22/14/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/>
      </w:pPr>
      <w:r>
        <w:rPr/>
        <w:t>Staw na rok ieden impertuie ........................................................................................................ f1.500/0/0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rPr/>
      </w:pPr>
      <w:r>
        <w:rPr/>
        <w:t>Latus Percepty ...............................................................................................................................f1. 8376/6 ½ /0</w:t>
      </w:r>
    </w:p>
    <w:p>
      <w:pPr>
        <w:pStyle w:val="Normal"/>
        <w:tabs>
          <w:tab w:val="clear" w:pos="708"/>
          <w:tab w:val="left" w:pos="0" w:leader="none"/>
          <w:tab w:val="right" w:pos="5598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s Wielgolas z Folwar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s osiadła na Włukach 21 y ½ która wytrąciwszy ordynacye Ekonomowi Pisarzowi Prowentowemu y Administratorowi importuie</w:t>
      </w:r>
    </w:p>
    <w:p>
      <w:pPr>
        <w:pStyle w:val="Normal"/>
        <w:rPr/>
      </w:pPr>
      <w:r>
        <w:rPr/>
        <w:t>Żyta Korcy 58 Korzec a fl.5 …………………………………………………………………………….. fl.290/0/0</w:t>
      </w:r>
    </w:p>
    <w:p>
      <w:pPr>
        <w:pStyle w:val="Normal"/>
        <w:rPr/>
      </w:pPr>
      <w:r>
        <w:rPr/>
        <w:t>Pszenice Korcy 5½ ……………………………………………………………………………………….fl.33/0/0</w:t>
      </w:r>
    </w:p>
    <w:p>
      <w:pPr>
        <w:pStyle w:val="Normal"/>
        <w:rPr/>
      </w:pPr>
      <w:r>
        <w:rPr/>
        <w:t>Jęczmienia Korcy 16 a fl.4 ……………………………………………………………………………….fl.64/0/0</w:t>
      </w:r>
    </w:p>
    <w:p>
      <w:pPr>
        <w:pStyle w:val="Normal"/>
        <w:rPr/>
      </w:pPr>
      <w:r>
        <w:rPr/>
        <w:t>Tatarki Korcy 5¾ a fl.4 …………………………………………………………………………………..fl.23/0/0</w:t>
      </w:r>
    </w:p>
    <w:p>
      <w:pPr>
        <w:pStyle w:val="Normal"/>
        <w:rPr/>
      </w:pPr>
      <w:r>
        <w:rPr/>
        <w:t>Prosa Korcy 10 a fl.8 ……………………………………………………………………………………..fl.80/0/0</w:t>
      </w:r>
    </w:p>
    <w:p>
      <w:pPr>
        <w:pStyle w:val="Normal"/>
        <w:rPr/>
      </w:pPr>
      <w:r>
        <w:rPr/>
        <w:t>Rzepaku Korcy 9½ a fl.6 …………………………………………………………………………………fl.57/0/0</w:t>
      </w:r>
    </w:p>
    <w:p>
      <w:pPr>
        <w:pStyle w:val="Normal"/>
        <w:rPr>
          <w:lang w:val="en-US"/>
        </w:rPr>
      </w:pPr>
      <w:r>
        <w:rPr>
          <w:lang w:val="en-US"/>
        </w:rPr>
        <w:t>Siana demptis Expensis fundi wozów 54 a fl.5 …………………………………………………………..fl.324/0/0</w:t>
      </w:r>
    </w:p>
    <w:p>
      <w:pPr>
        <w:pStyle w:val="Normal"/>
        <w:rPr/>
      </w:pPr>
      <w:r>
        <w:rPr/>
        <w:t>Od poddanych Żyta Młynskiego Miarą warsz. Kor. 12¾ a fl.5 ………………………………………….fl.63/22/9</w:t>
      </w:r>
    </w:p>
    <w:p>
      <w:pPr>
        <w:pStyle w:val="Normal"/>
        <w:rPr/>
      </w:pPr>
      <w:r>
        <w:rPr/>
        <w:t>Owsa osepowego teyże miary Kor. 44¼ a fl.3 ………………………………………………..………...fl.132/22/9</w:t>
      </w:r>
    </w:p>
    <w:p>
      <w:pPr>
        <w:pStyle w:val="Normal"/>
        <w:rPr/>
      </w:pPr>
      <w:r>
        <w:rPr/>
        <w:t>Czynszu Pieniężnego z Daniną ……………………………………………….………………………...fl.231/22/0</w:t>
      </w:r>
    </w:p>
    <w:p>
      <w:pPr>
        <w:pStyle w:val="Normal"/>
        <w:rPr/>
      </w:pPr>
      <w:r>
        <w:rPr/>
        <w:tab/>
        <w:tab/>
        <w:tab/>
        <w:t xml:space="preserve">        ---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     Latus Percepty ………………………………………………………..fl.1299/7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Hyzy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do Folwarku Wielkolaskiego należy na włukach 9 osiadła importuią tey Wsi Poddani</w:t>
      </w:r>
    </w:p>
    <w:p>
      <w:pPr>
        <w:pStyle w:val="Normal"/>
        <w:rPr/>
      </w:pPr>
      <w:r>
        <w:rPr/>
        <w:t>Żyta Młyńskiego Korcy 2¼ a fl.5 ……………………………………….fl.36/7/9</w:t>
      </w:r>
    </w:p>
    <w:p>
      <w:pPr>
        <w:pStyle w:val="Normal"/>
        <w:rPr/>
      </w:pPr>
      <w:r>
        <w:rPr/>
        <w:t>Owsa osepowego Korcy 24¾ a fl.3 ……………………………………..fl.74/7/9</w:t>
      </w:r>
    </w:p>
    <w:p>
      <w:pPr>
        <w:pStyle w:val="Normal"/>
        <w:rPr/>
      </w:pPr>
      <w:r>
        <w:rPr/>
        <w:t>Czynszu Pieniężnego ……………………………………………………fl.170/0/0</w:t>
      </w:r>
    </w:p>
    <w:p>
      <w:pPr>
        <w:pStyle w:val="Normal"/>
        <w:rPr/>
      </w:pPr>
      <w:r>
        <w:rPr/>
        <w:tab/>
        <w:tab/>
        <w:tab/>
        <w:t>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>Latus Percepty ………………………………fl.280/1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uytowstwo</w:t>
      </w:r>
    </w:p>
    <w:p>
      <w:pPr>
        <w:pStyle w:val="Normal"/>
        <w:rPr/>
      </w:pPr>
      <w:r>
        <w:rPr/>
        <w:t>W tey Wsi Wuytowstwo iest którego Possessorem Urodzony Hadziewicz za Przywilejem Nayiasnę Augusta Trzeciego Dnia szostego Stycznia Roku 1752 datowanym konferowanym, żadney nie uczynił z tego Wóytowstwa kalkulacy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ybraniec</w:t>
      </w:r>
    </w:p>
    <w:p>
      <w:pPr>
        <w:pStyle w:val="Normal"/>
        <w:rPr/>
      </w:pPr>
      <w:r>
        <w:rPr/>
        <w:t>Przy tey Wsi Łan Sołtyski znayduie się między Gromadą y Dworem, który obsiewai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/>
        <w:tab/>
        <w:tab/>
      </w:r>
      <w:r>
        <w:rPr>
          <w:b/>
        </w:rPr>
        <w:t>Wies Transbór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Poddani tey Wsi robią do Folwarku Wielkolaskiego importuią</w:t>
      </w:r>
    </w:p>
    <w:p>
      <w:pPr>
        <w:pStyle w:val="Normal"/>
        <w:rPr/>
      </w:pPr>
      <w:r>
        <w:rPr/>
        <w:t>Żyta Młynskiego Korcy 9 a fl.5 ……………………………………………………………………….fl.45/0/0</w:t>
      </w:r>
    </w:p>
    <w:p>
      <w:pPr>
        <w:pStyle w:val="Normal"/>
        <w:rPr/>
      </w:pPr>
      <w:r>
        <w:rPr/>
        <w:t>Owsa Osepowego Korcy 31¼ a fl.3 …………………………………………………………………..fl.93/22½/0</w:t>
      </w:r>
    </w:p>
    <w:p>
      <w:pPr>
        <w:pStyle w:val="Normal"/>
        <w:rPr/>
      </w:pPr>
      <w:r>
        <w:rPr/>
        <w:t>Czynszu Pienięznego y za Daniny …………………………………………………………………….fl.220/2/0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Latus Percepty …………………………………………………...fl.358/24½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oytówstwo</w:t>
      </w:r>
    </w:p>
    <w:p>
      <w:pPr>
        <w:pStyle w:val="Normal"/>
        <w:rPr/>
      </w:pPr>
      <w:r>
        <w:rPr/>
        <w:t>Wóytowstwo w tey Wsi osiadłe przez pravowitych Jakuba y Wawrzeńca poddanych tamecznych którzy adpresens pogorzeli maią pułtory włó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Borów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nie impertuie więcey jako tylko ………………………………………………………….…fl.40/2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Pta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Także szczipła w Poddaństwo impertuie …………………………………………………..fl.6/27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Kami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także nie impertuie więcey jak z Daniną Czynszu ………………………………………...fl.93/27/2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ies Wężyczyn z Folwar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lokowana w szrednim Gruncie należy do niey Wieś Dąbrowka z Panszczyzny, które to Wioski takowy impertuią prowent z Krescensyi wytrąciwszy na Ordynacyą Administratorowi.</w:t>
      </w:r>
    </w:p>
    <w:p>
      <w:pPr>
        <w:pStyle w:val="Normal"/>
        <w:rPr/>
      </w:pPr>
      <w:r>
        <w:rPr/>
        <w:t>Żyta korcy 22¾ a fl.5 ……………………………………………………………………………….fl.113/22½/0</w:t>
      </w:r>
    </w:p>
    <w:p>
      <w:pPr>
        <w:pStyle w:val="Normal"/>
        <w:rPr/>
      </w:pPr>
      <w:r>
        <w:rPr/>
        <w:t>Owsa korcy 10 a fl.3 ………………………………………………………………………………..fl.30/0/0</w:t>
      </w:r>
    </w:p>
    <w:p>
      <w:pPr>
        <w:pStyle w:val="Normal"/>
        <w:rPr/>
      </w:pPr>
      <w:r>
        <w:rPr/>
        <w:t>Tatarki korcy 5½ a fl.4 ……………………………………………………………………………..fl.22/0/0</w:t>
      </w:r>
    </w:p>
    <w:p>
      <w:pPr>
        <w:pStyle w:val="Normal"/>
        <w:rPr/>
      </w:pPr>
      <w:r>
        <w:rPr/>
        <w:t>Prosa korcy 4¼ a fl.8 ……………………………………………………………………………….fl.34/0/0</w:t>
      </w:r>
    </w:p>
    <w:p>
      <w:pPr>
        <w:pStyle w:val="Normal"/>
        <w:rPr/>
      </w:pPr>
      <w:r>
        <w:rPr/>
        <w:t>Rzepaku Korzec 1 a fl.6 ……………………………………………………………………………fl.6/0/0</w:t>
      </w:r>
    </w:p>
    <w:p>
      <w:pPr>
        <w:pStyle w:val="Normal"/>
        <w:rPr/>
      </w:pPr>
      <w:r>
        <w:rPr/>
        <w:t>Siana zostanie się na Prowent wozów 53 a fl.5 ……………………………………………………fl.348/0/0</w:t>
      </w:r>
    </w:p>
    <w:p>
      <w:pPr>
        <w:pStyle w:val="Normal"/>
        <w:rPr/>
      </w:pPr>
      <w:r>
        <w:rPr/>
        <w:t>Owsa Osepowego Miarą Warszawską korcy 22 a fl.3 …………………………………………….fl.66/0/0</w:t>
      </w:r>
    </w:p>
    <w:p>
      <w:pPr>
        <w:pStyle w:val="Normal"/>
        <w:rPr/>
      </w:pPr>
      <w:r>
        <w:rPr/>
        <w:t>Czynszu Pieniężnego z Daniną …………………………………………………………………….fl.139/27/0</w:t>
      </w:r>
    </w:p>
    <w:p>
      <w:pPr>
        <w:pStyle w:val="Normal"/>
        <w:rPr/>
      </w:pPr>
      <w:r>
        <w:rPr/>
        <w:t>Ze Wsi Dąbrówki Czynszu y Daniny ……………………………………………………………...fl.43/0/0</w:t>
      </w:r>
    </w:p>
    <w:p>
      <w:pPr>
        <w:pStyle w:val="Normal"/>
        <w:rPr/>
      </w:pPr>
      <w:r>
        <w:rPr/>
        <w:tab/>
        <w:tab/>
        <w:tab/>
        <w:t>--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>Latus Percepty …………………………………………………………fl.802/19½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óytówstwa</w:t>
      </w:r>
    </w:p>
    <w:p>
      <w:pPr>
        <w:pStyle w:val="Normal"/>
        <w:rPr/>
      </w:pPr>
      <w:r>
        <w:rPr/>
        <w:t>W Klucz Wężyczynskim, znayduie się w Samym Węzyczynie Woytowstwo na Dwoch Włukach osiadłe na które ani Prawa nie pokazano ani kalkulacyi uczyniono a iest osiadłe. Drugie woytowstwo iest we Wsi Dąbrówce na Dwoch Włukach na które zadnego Prawa nam nie położono jednak z Grouestyzacyi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ybraniec</w:t>
      </w:r>
    </w:p>
    <w:p>
      <w:pPr>
        <w:pStyle w:val="Normal"/>
        <w:rPr/>
      </w:pPr>
      <w:r>
        <w:rPr/>
        <w:t>Przy wsi Hyżynach iest Łan wybraniecki osiad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Strachomin z Folwar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w dobrym lokowana Gruncie z której Prowent z Krescensyią Danin wytrąciwszy ordynaryą na administratora y Karbowego iest takowy.</w:t>
      </w:r>
    </w:p>
    <w:p>
      <w:pPr>
        <w:pStyle w:val="Normal"/>
        <w:rPr/>
      </w:pPr>
      <w:r>
        <w:rPr/>
        <w:t>Żyta korcy 112½ a fl.5 …………………………………………………………………………..fl.562/15/0</w:t>
      </w:r>
    </w:p>
    <w:p>
      <w:pPr>
        <w:pStyle w:val="Normal"/>
        <w:rPr/>
      </w:pPr>
      <w:r>
        <w:rPr/>
        <w:t>Jęczmienia korcy 44¾ a fl.4 ……………………………………………………………………..fl.179/0/0</w:t>
      </w:r>
    </w:p>
    <w:p>
      <w:pPr>
        <w:pStyle w:val="Normal"/>
        <w:rPr/>
      </w:pPr>
      <w:r>
        <w:rPr/>
        <w:t>Owsa korcy 45½ a fl.3 …………………………………………………………………………...fl.136/15/0</w:t>
      </w:r>
    </w:p>
    <w:p>
      <w:pPr>
        <w:pStyle w:val="Normal"/>
        <w:rPr/>
      </w:pPr>
      <w:r>
        <w:rPr/>
        <w:t>Tatarki korcy 7¾ a fl.4 …………………………………………………………………………..fl.31/0/0</w:t>
      </w:r>
    </w:p>
    <w:p>
      <w:pPr>
        <w:pStyle w:val="Normal"/>
        <w:rPr/>
      </w:pPr>
      <w:r>
        <w:rPr/>
        <w:t>Prosa korcy 7¼ a fl.8 …………………………………………………………………………….fl.58/0/0</w:t>
      </w:r>
    </w:p>
    <w:p>
      <w:pPr>
        <w:pStyle w:val="Normal"/>
        <w:rPr/>
      </w:pPr>
      <w:r>
        <w:rPr/>
        <w:t>Rzepaku korcy 2¾ a fl.6 …………………………………………………………………………fl.16/15/0</w:t>
      </w:r>
    </w:p>
    <w:p>
      <w:pPr>
        <w:pStyle w:val="Normal"/>
        <w:rPr/>
      </w:pPr>
      <w:r>
        <w:rPr/>
        <w:t>Siana wozów zostanie się na Prowent 37 a fl.5 ………………………………………………….fl.185/0/0</w:t>
      </w:r>
    </w:p>
    <w:p>
      <w:pPr>
        <w:pStyle w:val="Normal"/>
        <w:rPr/>
      </w:pPr>
      <w:r>
        <w:rPr/>
        <w:t>Żyta Młynskiego Osepowego Korcy 11½ a fl.5  …………..…………………………………….fl.57/15/0</w:t>
      </w:r>
    </w:p>
    <w:p>
      <w:pPr>
        <w:pStyle w:val="Normal"/>
        <w:rPr/>
      </w:pPr>
      <w:r>
        <w:rPr/>
        <w:t>Owsa Osepowego Korcy 39¾ …………………………………………………………………...fl.119/7½/0</w:t>
      </w:r>
    </w:p>
    <w:p>
      <w:pPr>
        <w:pStyle w:val="Normal"/>
        <w:rPr/>
      </w:pPr>
      <w:r>
        <w:rPr/>
        <w:t>Czynszu Pieniężnego z Daniną …………………………………………………………………..fl.60/8/2</w:t>
      </w:r>
    </w:p>
    <w:p>
      <w:pPr>
        <w:pStyle w:val="Normal"/>
        <w:rPr/>
      </w:pPr>
      <w:r>
        <w:rPr/>
        <w:t>Owsa od Arendarza Korcy 27 …………………………………………………………………....fl.81/0/0</w:t>
      </w:r>
    </w:p>
    <w:p>
      <w:pPr>
        <w:pStyle w:val="Normal"/>
        <w:rPr/>
      </w:pPr>
      <w:r>
        <w:rPr/>
        <w:t>Arendy Browarney z wioskami do tego Folwarku należącemi ………………………………….fl.3200/0/0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Latus Percepty …………………………………….fl.4686/16/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Żebracz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do Folwarku Strachominskiego naleząca importuie</w:t>
      </w:r>
    </w:p>
    <w:p>
      <w:pPr>
        <w:pStyle w:val="Normal"/>
        <w:rPr/>
      </w:pPr>
      <w:r>
        <w:rPr/>
        <w:t>Żyta Młyńskiego Korcy 6 a fl.5 …………………………………………………………………..fl.30/0/0</w:t>
      </w:r>
    </w:p>
    <w:p>
      <w:pPr>
        <w:pStyle w:val="Normal"/>
        <w:rPr/>
      </w:pPr>
      <w:r>
        <w:rPr/>
        <w:t>Owsa Korcy 9 a fl.3 ………………………………………………………………………………fl.27/0/0</w:t>
      </w:r>
    </w:p>
    <w:p>
      <w:pPr>
        <w:pStyle w:val="Normal"/>
        <w:rPr>
          <w:lang w:val="en-US"/>
        </w:rPr>
      </w:pPr>
      <w:r>
        <w:rPr>
          <w:lang w:val="en-US"/>
        </w:rPr>
        <w:t>Czynsz y Danina ………………………………………………………………………………….fl.123/21/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Latus Percepty ……………………………………..fl.180/21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b/>
        </w:rPr>
        <w:t>Wieś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Żyta Młynskiego Korcy 12¾ ……………………………………………………………………..fl.63/22/2</w:t>
      </w:r>
    </w:p>
    <w:p>
      <w:pPr>
        <w:pStyle w:val="Normal"/>
        <w:rPr/>
      </w:pPr>
      <w:r>
        <w:rPr/>
        <w:t>Owsa Osepowego Korcy 15¾ ……………………………………………………………………fl.47/7/1</w:t>
      </w:r>
    </w:p>
    <w:p>
      <w:pPr>
        <w:pStyle w:val="Normal"/>
        <w:rPr/>
      </w:pPr>
      <w:r>
        <w:rPr/>
        <w:t>Czynsz y Danina ………………………………………………………………………………….fl.203/26/2</w:t>
      </w:r>
    </w:p>
    <w:p>
      <w:pPr>
        <w:pStyle w:val="Normal"/>
        <w:rPr/>
      </w:pPr>
      <w:r>
        <w:rPr/>
        <w:tab/>
        <w:tab/>
        <w:tab/>
        <w:tab/>
        <w:tab/>
        <w:t>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>Latus Percepty ……………………………………..fl.314/2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Wóytówstwo</w:t>
      </w:r>
    </w:p>
    <w:p>
      <w:pPr>
        <w:pStyle w:val="Normal"/>
        <w:rPr/>
      </w:pPr>
      <w:r>
        <w:rPr/>
        <w:t>Przy tey wsi iest woytowstwo na dwoch włukach osiadłe którego Poddani tey wsi uzywa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Iwowe z Folwar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osiadła na Włukach 38 między któremi Woytowskich Pułtory włuki tych Dwór Staroscienski uzywa. Wybraniecka 1 włuka, z reszty włuk takowych likwiduie się Prowent z krescensyi Dworskiey wytrąciwszy ordynarye.</w:t>
      </w:r>
    </w:p>
    <w:p>
      <w:pPr>
        <w:pStyle w:val="Normal"/>
        <w:rPr/>
      </w:pPr>
      <w:r>
        <w:rPr/>
        <w:t>Żyta Korcy 66 y ¼ a fl.5 ………………………………………………………………………fl.331/7/9</w:t>
      </w:r>
    </w:p>
    <w:p>
      <w:pPr>
        <w:pStyle w:val="Normal"/>
        <w:rPr/>
      </w:pPr>
      <w:r>
        <w:rPr/>
        <w:t>Pszenice Korcy 4 a fl.6 ………………………………………………………………………..fl.24/0/0</w:t>
      </w:r>
    </w:p>
    <w:p>
      <w:pPr>
        <w:pStyle w:val="Normal"/>
        <w:rPr/>
      </w:pPr>
      <w:r>
        <w:rPr/>
        <w:t>Jęczmienia Korcy 10¾ a fl.6 ………………………………………………………………….fl.43/0/0</w:t>
      </w:r>
    </w:p>
    <w:p>
      <w:pPr>
        <w:pStyle w:val="Normal"/>
        <w:rPr/>
      </w:pPr>
      <w:r>
        <w:rPr/>
        <w:t>Owsa Korcy 47½ a fl.3 ………………………………………………………………………..fl.142/15/0</w:t>
      </w:r>
    </w:p>
    <w:p>
      <w:pPr>
        <w:pStyle w:val="Normal"/>
        <w:rPr/>
      </w:pPr>
      <w:r>
        <w:rPr/>
        <w:t>Tatarki Korcy 19¾ a fl.4 ……………………………………………………………………...fl.79/0/0</w:t>
      </w:r>
    </w:p>
    <w:p>
      <w:pPr>
        <w:pStyle w:val="Normal"/>
        <w:rPr/>
      </w:pPr>
      <w:r>
        <w:rPr/>
        <w:t>Prosa Korcy 7½ a fl.8 …………………………………………………………………………fl.60/0/0</w:t>
      </w:r>
    </w:p>
    <w:p>
      <w:pPr>
        <w:pStyle w:val="Normal"/>
        <w:rPr/>
      </w:pPr>
      <w:r>
        <w:rPr/>
        <w:t>Rzepaku Korcy 1½ a fl.6 ……………………………………………………………………...fl.9/0/0</w:t>
      </w:r>
    </w:p>
    <w:p>
      <w:pPr>
        <w:pStyle w:val="Normal"/>
        <w:rPr>
          <w:lang w:val="en-US"/>
        </w:rPr>
      </w:pPr>
      <w:r>
        <w:rPr>
          <w:lang w:val="en-US"/>
        </w:rPr>
        <w:t>Siana demptis Expensis fundi Wozów 11 …………………………………………………….fl.55/0/0</w:t>
      </w:r>
    </w:p>
    <w:p>
      <w:pPr>
        <w:pStyle w:val="Normal"/>
        <w:rPr/>
      </w:pPr>
      <w:r>
        <w:rPr/>
        <w:t>Żyta Młyńskiego od Poddanych kor.21 ....................................................................................fl.105/0/0</w:t>
      </w:r>
    </w:p>
    <w:p>
      <w:pPr>
        <w:pStyle w:val="Normal"/>
        <w:rPr/>
      </w:pPr>
      <w:r>
        <w:rPr/>
        <w:t>Owsa Sepowego Korcy 73½ ………………………………………………………………….fl.220/15/0</w:t>
      </w:r>
    </w:p>
    <w:p>
      <w:pPr>
        <w:pStyle w:val="Normal"/>
        <w:rPr/>
      </w:pPr>
      <w:r>
        <w:rPr/>
        <w:t>Czynsz y Danina ……………………………………………………………………………...fl.418/13/12</w:t>
      </w:r>
    </w:p>
    <w:p>
      <w:pPr>
        <w:pStyle w:val="Normal"/>
        <w:rPr/>
      </w:pPr>
      <w:r>
        <w:rPr/>
        <w:tab/>
        <w:tab/>
        <w:tab/>
        <w:tab/>
        <w:tab/>
        <w:t>Latus Percepty …………………………………fl.1487/21/3</w:t>
      </w:r>
    </w:p>
    <w:p>
      <w:pPr>
        <w:pStyle w:val="Normal"/>
        <w:tabs>
          <w:tab w:val="clear" w:pos="708"/>
          <w:tab w:val="left" w:pos="0" w:leader="none"/>
          <w:tab w:val="right" w:pos="5598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>Woytowstwo</w:t>
      </w:r>
    </w:p>
    <w:p>
      <w:pPr>
        <w:pStyle w:val="Normal"/>
        <w:rPr/>
      </w:pPr>
      <w:r>
        <w:rPr/>
        <w:t>W tey znayduie się woytowstwo na Pułtory Włoki lokowane którego iest Possessorem Jasnie Oswiecony Xiązę Jmć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Olexanka z Folwar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łozenie tey wsi w Gruncie dobrym na Włukach 16 z tych iedna wybraniecka czyli Łan Sołtyski. Prowent nizey opisany tak z Krescensyi jako y Danin wytrąciwszy ordynaryą na Administratora takowy importuie.</w:t>
      </w:r>
    </w:p>
    <w:p>
      <w:pPr>
        <w:pStyle w:val="Normal"/>
        <w:rPr/>
      </w:pPr>
      <w:r>
        <w:rPr/>
        <w:t>Żyta Korcy 148½ a fl.5 …………………………………………………………………………….…fl.742/15/9</w:t>
      </w:r>
    </w:p>
    <w:p>
      <w:pPr>
        <w:pStyle w:val="Normal"/>
        <w:rPr/>
      </w:pPr>
      <w:r>
        <w:rPr/>
        <w:t>Jęczmienia Korcy 73 a fl.4 …………………………………………………………………………....fl.292/0/0</w:t>
      </w:r>
    </w:p>
    <w:p>
      <w:pPr>
        <w:pStyle w:val="Normal"/>
        <w:rPr/>
      </w:pPr>
      <w:r>
        <w:rPr/>
        <w:t>Owsa Korcy 96 a fl.3 …………………………………………………………………………………fl.288/0/0</w:t>
      </w:r>
    </w:p>
    <w:p>
      <w:pPr>
        <w:pStyle w:val="Normal"/>
        <w:rPr/>
      </w:pPr>
      <w:r>
        <w:rPr/>
        <w:t>Tatarki Korcy 21 a fl.4 ………………………………………………………………………………..fl.84/0/0</w:t>
      </w:r>
    </w:p>
    <w:p>
      <w:pPr>
        <w:pStyle w:val="Normal"/>
        <w:rPr/>
      </w:pPr>
      <w:r>
        <w:rPr/>
        <w:t>Prosa Korcy 21 a fl.8 ……………………………………………………………………………….…fl.84/0/0</w:t>
      </w:r>
    </w:p>
    <w:p>
      <w:pPr>
        <w:pStyle w:val="Normal"/>
        <w:rPr/>
      </w:pPr>
      <w:r>
        <w:rPr/>
        <w:t>Rzepaku Korcy 6¾ ……………………………………………………………………………………fl.40/15/0</w:t>
      </w:r>
    </w:p>
    <w:p>
      <w:pPr>
        <w:pStyle w:val="Normal"/>
        <w:rPr/>
      </w:pPr>
      <w:r>
        <w:rPr/>
        <w:t>Siana zostaie się wozów 75 a fl.5 ……………………………………………………………………..fl.375/0/0</w:t>
      </w:r>
    </w:p>
    <w:p>
      <w:pPr>
        <w:pStyle w:val="Normal"/>
        <w:rPr/>
      </w:pPr>
      <w:r>
        <w:rPr/>
        <w:t>Żyta Młyńskiego od Poddanych korcy 15 a fl.5 ……………………………………………………....fl.75/0/0</w:t>
      </w:r>
    </w:p>
    <w:p>
      <w:pPr>
        <w:pStyle w:val="Normal"/>
        <w:rPr/>
      </w:pPr>
      <w:r>
        <w:rPr/>
        <w:t>Owsa Sepowego Korcy 47¼ …………………………………………………………………………..fl.141/22/9</w:t>
      </w:r>
    </w:p>
    <w:p>
      <w:pPr>
        <w:pStyle w:val="Normal"/>
        <w:rPr/>
      </w:pPr>
      <w:r>
        <w:rPr/>
        <w:t>Czynszu y Daniny ……………………………………………………………………………………..fl.227/29/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--------------------------</w:t>
      </w:r>
    </w:p>
    <w:p>
      <w:pPr>
        <w:pStyle w:val="Normal"/>
        <w:ind w:left="2124" w:firstLine="708"/>
        <w:rPr/>
      </w:pPr>
      <w:r>
        <w:rPr/>
        <w:t>Latus Prowentu ………………….……………………………..fl.2350/2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>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Kochany Wo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nszu y Daniny importuie ………………………………………………………………………….fl.23/24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Jal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Żyta Młyńskiego od Poddanych Korcy 9¾ …………………………………………………………...fl.48/22½/0</w:t>
      </w:r>
    </w:p>
    <w:p>
      <w:pPr>
        <w:pStyle w:val="Normal"/>
        <w:rPr/>
      </w:pPr>
      <w:r>
        <w:rPr/>
        <w:t>Owsa Osepowego Korcy 34¼ ………………………………………………………………………...fl.102/22½/0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Latus Percepty …………………………………………………...fl.151/1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Rendziń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Żyta Młynskiego od Poddanych Korcy 13½ ………………………………………………………….fl.67/15/0</w:t>
      </w:r>
    </w:p>
    <w:p>
      <w:pPr>
        <w:pStyle w:val="Normal"/>
        <w:rPr/>
      </w:pPr>
      <w:r>
        <w:rPr/>
        <w:t>Owsa Korcy 20¼ ……………………………………………………………………………………...fl.60/22/9</w:t>
      </w:r>
    </w:p>
    <w:p>
      <w:pPr>
        <w:pStyle w:val="Normal"/>
        <w:rPr/>
      </w:pPr>
      <w:r>
        <w:rPr/>
        <w:t>Za Czynsz y Dań ……………………………………………………………………………………...fl.184/2/0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Latus Percepty …………………………………………………..fl.312/9½/0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sie Bor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Uroczyskach w Lasach lokowane które po większey Części Woytowie Sołtysi Gajowi za Przywilejami posiada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Ru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 Wieś szczegulnie ogółem importuie ……………………………………………………………...fl.360/13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Ro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którey Czynszu y Daniny ………………………………………………………………………….fl.45/12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Soczki nova Colo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 poddanych Czynszu y Daniny …………………………………………………………………...fl.34/22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s Toczy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obniesz płaci ogółem …………………………………………………………………………….fl.124/29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Wólka Róża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dani Czynszu y Daniny importuią ……………………………………………………………….fl.74/27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Kadzid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olnie płaci ………………………………………………………………………………………...fl.18/22/0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ieś Błazey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portuie Czynszu y Daniny ………………………………………………………………………..fl.71/21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R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ównie importuie Czynsz y Daninę wynoszącą ……………………………………………………fl.25/1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Żab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nszu y Daniny importuie ……………………………………………………………………….fl.114/2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ieś Zgorz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dani za Czynsz y daninę płacą …………………………………………………………………fl.142/21/0</w:t>
      </w:r>
    </w:p>
    <w:p>
      <w:pPr>
        <w:pStyle w:val="Normal"/>
        <w:rPr/>
      </w:pPr>
      <w:r>
        <w:rPr/>
        <w:t>Arenda Olexanska z temyz wsiami podług kontraktu importuie …………………………………..fl.3300/0/0</w:t>
      </w:r>
    </w:p>
    <w:p>
      <w:pPr>
        <w:pStyle w:val="Normal"/>
        <w:rPr/>
      </w:pPr>
      <w:r>
        <w:rPr/>
        <w:t>Owsa z Arendy Korcy 30 a fl.3 …………………………………………………………………….fl.90/0/0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----------------------</w:t>
      </w:r>
    </w:p>
    <w:p>
      <w:pPr>
        <w:pStyle w:val="Normal"/>
        <w:ind w:left="2124" w:firstLine="708"/>
        <w:rPr/>
      </w:pPr>
      <w:r>
        <w:rPr/>
        <w:t>Latus Percepty ………………………………………………..fl.4403/22/2</w:t>
      </w:r>
    </w:p>
    <w:p>
      <w:pPr>
        <w:pStyle w:val="Normal"/>
        <w:ind w:left="2124" w:firstLine="708"/>
        <w:rPr/>
      </w:pPr>
      <w:r>
        <w:rPr/>
        <w:t>{ suma ta dotyczy wszystkich wsi borowych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ikwidowawszy Prowent z Całego Starostwa Larowickiego z Regestrów Raptularzów y Summaryszów Trzechletniey Proweniencyi przez Urodzonego Augustyna Koziorowicza tego Starostwa Ekonoma położonych y podług opisu Prawa poprzysiężonych niżey wyrażoną wyprowadziliśmy Intratę</w:t>
      </w:r>
    </w:p>
    <w:p>
      <w:pPr>
        <w:pStyle w:val="Normal"/>
        <w:rPr/>
      </w:pPr>
      <w:r>
        <w:rPr/>
        <w:tab/>
        <w:tab/>
        <w:tab/>
        <w:tab/>
        <w:t>In Summa ……………………………………………………fl.25171½/2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z z tey Summy wytrąciwszy na Solaria Officyalistom tego Starostwa jako się nizey z Tabelli pokaże tudziesz zostawiwszy na Utrzymanie y Konserwacyą iednych, drugich wystawienie całe do Intraty potrzebnych Budynków to iest Browarów, Karczem, Młynów, Grobel y Mostów które bez Expensy obeyść się nie mogą jako to</w:t>
      </w:r>
    </w:p>
    <w:p>
      <w:pPr>
        <w:pStyle w:val="Normal"/>
        <w:rPr/>
      </w:pPr>
      <w:r>
        <w:rPr/>
        <w:t>Na Konserwacyą y Budowę ………………………………………………………………………fl.2000/0/0</w:t>
      </w:r>
    </w:p>
    <w:p>
      <w:pPr>
        <w:pStyle w:val="Normal"/>
        <w:rPr/>
      </w:pPr>
      <w:r>
        <w:rPr/>
        <w:t>Jm.P. Ekonomowi Solarium ………………………………………………………………………fl.500/0/0</w:t>
      </w:r>
    </w:p>
    <w:p>
      <w:pPr>
        <w:pStyle w:val="Normal"/>
        <w:rPr/>
      </w:pPr>
      <w:r>
        <w:rPr/>
        <w:t>Pisarzowi Prowentowemu ………………………………………………………………………...fl.300/0/0</w:t>
      </w:r>
    </w:p>
    <w:p>
      <w:pPr>
        <w:pStyle w:val="Normal"/>
        <w:rPr/>
      </w:pPr>
      <w:r>
        <w:rPr/>
        <w:t>Administratorowi Officyalistom Wielkolaskim …………………………………………………..fl.100/0/0</w:t>
      </w:r>
    </w:p>
    <w:p>
      <w:pPr>
        <w:pStyle w:val="Normal"/>
        <w:rPr/>
      </w:pPr>
      <w:r>
        <w:rPr/>
        <w:t>Administratorowi Klucza Olexanskiego ………………………………………………………….fl.200/0/0</w:t>
      </w:r>
    </w:p>
    <w:p>
      <w:pPr>
        <w:pStyle w:val="Normal"/>
        <w:rPr/>
      </w:pPr>
      <w:r>
        <w:rPr/>
        <w:t>Tamże Karbowemu ……………………………………………………………………………….fl.20/0/0</w:t>
      </w:r>
    </w:p>
    <w:p>
      <w:pPr>
        <w:pStyle w:val="Normal"/>
        <w:rPr/>
      </w:pPr>
      <w:r>
        <w:rPr/>
        <w:t>Strachominskiemu administratorowi ……………………………………………………………...fl.100/0/0</w:t>
      </w:r>
    </w:p>
    <w:p>
      <w:pPr>
        <w:pStyle w:val="Normal"/>
        <w:rPr/>
      </w:pPr>
      <w:r>
        <w:rPr/>
        <w:t>Tamże Karbowemu ……………………………………………………………………………….fl.20/0/0</w:t>
      </w:r>
    </w:p>
    <w:p>
      <w:pPr>
        <w:pStyle w:val="Normal"/>
        <w:rPr/>
      </w:pPr>
      <w:r>
        <w:rPr/>
        <w:t>Jwowskiemu Administratorowi …………………………………………………………………...fl.100/0/0</w:t>
      </w:r>
    </w:p>
    <w:p>
      <w:pPr>
        <w:pStyle w:val="Normal"/>
        <w:rPr/>
      </w:pPr>
      <w:r>
        <w:rPr/>
        <w:t>Węzyczynskiemu Administratorowi ……………………………………………………………...fl.100/0/0</w:t>
      </w:r>
    </w:p>
    <w:p>
      <w:pPr>
        <w:pStyle w:val="Normal"/>
        <w:rPr/>
      </w:pPr>
      <w:r>
        <w:rPr/>
        <w:tab/>
        <w:tab/>
        <w:tab/>
        <w:tab/>
        <w:t>-------------------------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>Expens in Summa …………………………………………...fl.3440/0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t na Prowent z którego Kwarta należy ……………………………………………………...fl.21731/2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Łany Wybraniec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Łan w Hyzynach osiadły</w:t>
      </w:r>
    </w:p>
    <w:p>
      <w:pPr>
        <w:pStyle w:val="Normal"/>
        <w:rPr/>
      </w:pPr>
      <w:r>
        <w:rPr/>
        <w:t>Łan w Węzyczynie osiadły</w:t>
      </w:r>
    </w:p>
    <w:p>
      <w:pPr>
        <w:pStyle w:val="Normal"/>
        <w:rPr/>
      </w:pPr>
      <w:r>
        <w:rPr/>
        <w:t>Łan w Strachominie osiadły</w:t>
      </w:r>
    </w:p>
    <w:p>
      <w:pPr>
        <w:pStyle w:val="Normal"/>
        <w:rPr/>
      </w:pPr>
      <w:r>
        <w:rPr/>
        <w:t>Łan we wsi Jwowey osiadły</w:t>
      </w:r>
    </w:p>
    <w:p>
      <w:pPr>
        <w:pStyle w:val="Normal"/>
        <w:rPr/>
      </w:pPr>
      <w:r>
        <w:rPr/>
        <w:t>Łan w Olexance osiadły</w:t>
      </w:r>
    </w:p>
    <w:p>
      <w:pPr>
        <w:pStyle w:val="Normal"/>
        <w:rPr/>
      </w:pPr>
      <w:r>
        <w:rPr/>
        <w:t>Łan w Jalinach osiadły</w:t>
      </w:r>
    </w:p>
    <w:p>
      <w:pPr>
        <w:pStyle w:val="Normal"/>
        <w:rPr/>
      </w:pPr>
      <w:r>
        <w:rPr/>
        <w:t>Łan w Rendzinskich osiadły</w:t>
      </w:r>
    </w:p>
    <w:p>
      <w:pPr>
        <w:pStyle w:val="Normal"/>
        <w:rPr/>
      </w:pPr>
      <w:r>
        <w:rPr/>
        <w:t>Łan w Rudniku osiad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Powinności Poddanych całego Starostwa Latowi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inni robić Dni Cztery z Włuki, Dwa Dni z Pułwłoczka</w:t>
      </w:r>
    </w:p>
    <w:p>
      <w:pPr>
        <w:pStyle w:val="Normal"/>
        <w:rPr/>
      </w:pPr>
      <w:r>
        <w:rPr/>
        <w:t>Dzień z Cwierci, Strażą noeną ( ? ) Koleyno, Szarwarki wraz y Kątnicy wsiów Borowych podług wymiaru Ról, Plewidła Ogrodów y Grabienie Siana bez Dnia jako Dekret Sądów JKM-ci Referendarskich opiewa</w:t>
      </w:r>
    </w:p>
    <w:p>
      <w:pPr>
        <w:pStyle w:val="Normal"/>
        <w:rPr/>
      </w:pPr>
      <w:r>
        <w:rPr/>
        <w:t>Jozef Alexander na Mrokowie Mrokowski Stolnik Ziemi y Podstarsta sędzia Grodzki Czerski Lustrator</w:t>
      </w:r>
    </w:p>
    <w:p>
      <w:pPr>
        <w:pStyle w:val="Normal"/>
        <w:rPr/>
      </w:pPr>
      <w:r>
        <w:rPr/>
        <w:tab/>
        <w:tab/>
        <w:tab/>
        <w:t>{ tu podpis i pieczęć z herbem wyciśnięta sygnatem w laku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mens Nakwaski Pisarz Ziemski Grodzki Wyszogrodzki Lust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{ tu podpis i pieczęć z herbem wyciśnięta sygnetem w laku na papierz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~~~~~~~~~~~~~~~~~~~~~~~</w:t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ab/>
        <w:t>Znaki wprowadzone przeze mnie do tekstu lustracji:</w:t>
      </w:r>
    </w:p>
    <w:p>
      <w:pPr>
        <w:pStyle w:val="Normal"/>
        <w:rPr/>
      </w:pPr>
      <w:r>
        <w:rPr/>
        <w:tab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? ) – znak ten znajduje się za każdym wyrazem, który jest czytelny lecz niezrozumiały</w:t>
      </w:r>
    </w:p>
    <w:p>
      <w:pPr>
        <w:pStyle w:val="Normal"/>
        <w:rPr/>
      </w:pPr>
      <w:r>
        <w:rPr/>
        <w:t>{ … } – tekst w nawiasach dotyczy podpisów, pieczęci, niezrozumiałych fragmentów lustr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~~~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Lustracji Starostw w Województwie Mazowieckim, przeprowadzonej w roku 1765 zostały umieszczone wysokości podatków-„Kwart” z tychże starostw. Z rejestru podatkowego możemy odczytać jak wysoką kwotę płacił ówczesny starosta latowicki - ks. August Aleksander Czartoryski z całego starostwa, w tym z miasta i z poszczególnych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aryffa Kwarty</w:t>
      </w:r>
    </w:p>
    <w:p>
      <w:pPr>
        <w:pStyle w:val="Normal"/>
        <w:rPr>
          <w:b/>
          <w:b/>
        </w:rPr>
      </w:pPr>
      <w:r>
        <w:rPr>
          <w:b/>
        </w:rPr>
        <w:t>Starostwo Latowickie</w:t>
        <w:tab/>
      </w:r>
    </w:p>
    <w:p>
      <w:pPr>
        <w:pStyle w:val="Normal"/>
        <w:rPr/>
      </w:pPr>
      <w:r>
        <w:rPr/>
        <w:tab/>
        <w:t xml:space="preserve">Miasto Latowicz Importat    f.8376/6½ </w:t>
        <w:tab/>
      </w:r>
    </w:p>
    <w:p>
      <w:pPr>
        <w:pStyle w:val="Normal"/>
        <w:rPr/>
      </w:pPr>
      <w:r>
        <w:rPr/>
        <w:tab/>
        <w:t xml:space="preserve">     Wies 1.Wielkolas…….....f.1299/7</w:t>
      </w:r>
    </w:p>
    <w:p>
      <w:pPr>
        <w:pStyle w:val="Normal"/>
        <w:rPr/>
      </w:pPr>
      <w:r>
        <w:rPr/>
        <w:tab/>
        <w:tab/>
        <w:t>2.Hyziny………….f.280/7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 xml:space="preserve">3.Transbor………..f.358/24½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4.Borowek………..f.40/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5.Ptak…………….f.6/27</w:t>
      </w:r>
      <w:r>
        <w:rPr>
          <w:vertAlign w:val="superscript"/>
          <w:lang w:val="en-US"/>
        </w:rPr>
        <w:t>1</w:t>
      </w:r>
      <w:r>
        <w:rPr>
          <w:lang w:val="en-US"/>
        </w:rPr>
        <w:t>/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6.Kamionka……...f.93/27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 xml:space="preserve">7.Wężyczyn……....f.802/19½ </w:t>
      </w:r>
    </w:p>
    <w:p>
      <w:pPr>
        <w:pStyle w:val="Normal"/>
        <w:rPr/>
      </w:pPr>
      <w:r>
        <w:rPr/>
        <w:tab/>
        <w:tab/>
        <w:t>8.Strachomin……..f.4686/16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ab/>
        <w:tab/>
        <w:t>9.Żebraczka………f.180/21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10.Rudnik………...f.314/26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11.Iwowe………....f.1487/21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ab/>
        <w:tab/>
        <w:t>12.Olexianka…...…f.2350/2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13.Kochany Woyki f.23/24</w:t>
      </w:r>
    </w:p>
    <w:p>
      <w:pPr>
        <w:pStyle w:val="Normal"/>
        <w:rPr/>
      </w:pPr>
      <w:r>
        <w:rPr/>
        <w:tab/>
        <w:tab/>
        <w:t>14.Jaliny………….f.151/15</w:t>
      </w:r>
    </w:p>
    <w:p>
      <w:pPr>
        <w:pStyle w:val="Normal"/>
        <w:rPr/>
      </w:pPr>
      <w:r>
        <w:rPr/>
        <w:tab/>
        <w:tab/>
        <w:t xml:space="preserve">15.Redzyńskie……f.312/9½ </w:t>
      </w:r>
    </w:p>
    <w:p>
      <w:pPr>
        <w:pStyle w:val="Normal"/>
        <w:rPr/>
      </w:pPr>
      <w:r>
        <w:rPr/>
        <w:tab/>
        <w:tab/>
        <w:t>16.Róża…………..f.360/13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17.Rosy…………..f.45/12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18.Soczki………...f.34/2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ab/>
        <w:tab/>
        <w:t>19.Toczyska……...f.124/29</w:t>
      </w:r>
    </w:p>
    <w:p>
      <w:pPr>
        <w:pStyle w:val="Normal"/>
        <w:rPr/>
      </w:pPr>
      <w:r>
        <w:rPr/>
        <w:tab/>
        <w:tab/>
        <w:t>20.Wolka Rożanska f.74/27</w:t>
      </w:r>
    </w:p>
    <w:p>
      <w:pPr>
        <w:pStyle w:val="Normal"/>
        <w:rPr/>
      </w:pPr>
      <w:r>
        <w:rPr/>
        <w:tab/>
        <w:tab/>
        <w:t>21.Kadzidła……….f.18/22</w:t>
      </w:r>
    </w:p>
    <w:p>
      <w:pPr>
        <w:pStyle w:val="Normal"/>
        <w:rPr/>
      </w:pPr>
      <w:r>
        <w:rPr/>
        <w:tab/>
        <w:tab/>
        <w:t>22.Błażeyki……….f.71/21</w:t>
      </w:r>
    </w:p>
    <w:p>
      <w:pPr>
        <w:pStyle w:val="Normal"/>
        <w:rPr/>
      </w:pPr>
      <w:r>
        <w:rPr/>
        <w:tab/>
        <w:tab/>
        <w:t>23.Ruda…………...f.25/10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ab/>
        <w:tab/>
        <w:t>24.Zagabiele……...f.114/23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  <w:tab/>
        <w:tab/>
        <w:t>25.Zgorznica………f.142/21</w:t>
      </w:r>
    </w:p>
    <w:p>
      <w:pPr>
        <w:pStyle w:val="Normal"/>
        <w:ind w:right="23" w:hanging="0"/>
        <w:rPr/>
      </w:pPr>
      <w:r>
        <w:rPr/>
        <w:tab/>
        <w:tab/>
        <w:t xml:space="preserve">     Arenda Olexianska z innemi wsiami…………..f.3390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left="708" w:right="23" w:firstLine="708"/>
        <w:rPr/>
      </w:pPr>
      <w:r>
        <w:rPr/>
        <w:t>Summa Prowentu ………………………………...f.25171/2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ind w:right="23" w:hanging="0"/>
        <w:rPr/>
      </w:pPr>
      <w:r>
        <w:rPr/>
        <w:tab/>
        <w:tab/>
        <w:t>Dempta Fundi Expensa …………………………..f.3440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 xml:space="preserve">Manet Prowentu na kuartę ………..f.21731/2 1/3 z tych Kuarty 5432/23/1½ </w:t>
      </w:r>
    </w:p>
    <w:p>
      <w:pPr>
        <w:pStyle w:val="Normal"/>
        <w:ind w:right="2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5pt" to="171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/>
      </w:pPr>
      <w:r>
        <w:rPr/>
        <w:tab/>
        <w:tab/>
        <w:tab/>
        <w:tab/>
      </w:r>
      <w:r>
        <w:rPr>
          <w:lang w:val="en-US"/>
        </w:rPr>
        <w:t>Summa Generalis</w:t>
        <w:tab/>
        <w:t xml:space="preserve">   Deducta Kuarta</w:t>
      </w:r>
    </w:p>
    <w:p>
      <w:pPr>
        <w:pStyle w:val="Normal"/>
        <w:ind w:right="23" w:hanging="0"/>
        <w:rPr>
          <w:lang w:val="en-US"/>
        </w:rPr>
      </w:pPr>
      <w:r>
        <w:rPr>
          <w:lang w:val="en-US"/>
        </w:rPr>
        <w:tab/>
        <w:tab/>
        <w:tab/>
        <w:tab/>
        <w:t xml:space="preserve">     Proventow</w:t>
        <w:tab/>
        <w:tab/>
        <w:t xml:space="preserve">      Proventow</w:t>
      </w:r>
    </w:p>
    <w:p>
      <w:pPr>
        <w:pStyle w:val="Normal"/>
        <w:tabs>
          <w:tab w:val="clear" w:pos="708"/>
          <w:tab w:val="left" w:pos="0" w:leader="none"/>
          <w:tab w:val="right" w:pos="55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right" w:pos="55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1929" w:leader="none"/>
          <w:tab w:val="right" w:pos="895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right="94" w:hanging="0"/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  <w:tab w:val="right" w:pos="8953" w:leader="none"/>
      </w:tabs>
      <w:spacing w:before="20" w:after="0"/>
      <w:ind w:firstLine="567"/>
    </w:pPr>
    <w:rPr>
      <w:sz w:val="36"/>
    </w:rPr>
  </w:style>
  <w:style w:type="paragraph" w:styleId="Tekstpodstawowywcity3">
    <w:name w:val="Tekst podstawowy wcięty 3"/>
    <w:basedOn w:val="Normal"/>
    <w:qFormat/>
    <w:pPr>
      <w:spacing w:before="20" w:after="0"/>
      <w:ind w:left="360" w:hanging="0"/>
      <w:jc w:val="center"/>
    </w:pPr>
    <w:rPr>
      <w:b/>
      <w:sz w:val="36"/>
    </w:rPr>
  </w:style>
  <w:style w:type="paragraph" w:styleId="Tekstpodstawowy2">
    <w:name w:val="Tekst podstawowy 2"/>
    <w:basedOn w:val="Normal"/>
    <w:qFormat/>
    <w:pPr>
      <w:spacing w:before="20" w:after="0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9:36:00Z</dcterms:created>
  <dc:creator>MG</dc:creator>
  <dc:description/>
  <dc:language>en-US</dc:language>
  <cp:lastModifiedBy>MG</cp:lastModifiedBy>
  <dcterms:modified xsi:type="dcterms:W3CDTF">2004-01-29T19:56:00Z</dcterms:modified>
  <cp:revision>1</cp:revision>
  <dc:subject/>
  <dc:title>Archiwum Skarbu Koronnego</dc:title>
</cp:coreProperties>
</file>